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FF0000"/>
          <w:sz w:val="24"/>
          <w:szCs w:val="24"/>
        </w:rPr>
      </w:pPr>
      <w:r>
        <w:rPr>
          <w:b/>
          <w:color w:val="FF0000"/>
          <w:sz w:val="24"/>
          <w:szCs w:val="24"/>
        </w:rPr>
        <w:t>About</w:t>
      </w:r>
      <w:r>
        <w:rPr>
          <w:color w:val="FF0000"/>
          <w:sz w:val="24"/>
          <w:szCs w:val="24"/>
        </w:rPr>
        <w:t xml:space="preserve">  </w:t>
      </w:r>
      <w:r>
        <w:rPr>
          <w:b/>
          <w:color w:val="FF0000"/>
          <w:sz w:val="24"/>
          <w:szCs w:val="24"/>
        </w:rPr>
        <w:t xml:space="preserve">IGATE </w:t>
      </w:r>
    </w:p>
    <w:p>
      <w:pPr>
        <w:pStyle w:val="Normal"/>
        <w:rPr/>
      </w:pPr>
      <w:r>
        <w:rPr/>
        <w:t xml:space="preserve">iGATE  Patni heralds the beginning of a new era by bringing together two companies – </w:t>
      </w:r>
      <w:r>
        <w:rPr>
          <w:b/>
        </w:rPr>
        <w:t>iGATE and Patni</w:t>
      </w:r>
      <w:r>
        <w:rPr/>
        <w:t>. Between the two, provides full-spectrum consulting, technology and business process outsourcing, and product engineering services. In a crowded and intensely competitive marketplace for such offerings, we have built a reputation and core differentiating attribute around our unique Business Outcomes-based model. Armed with over three decades of IT Services experience and our distinctive philosophy of ‘Accountable for Clients’ Business’ powered by the iTOPS (Integrated Technology and Operations) platform, our multi-location global organization consistently delivers effective solutions to over 360 Fortune 1000 clients.</w:t>
      </w:r>
    </w:p>
    <w:p>
      <w:pPr>
        <w:pStyle w:val="Normal"/>
        <w:rPr/>
      </w:pPr>
      <w:r>
        <w:rPr/>
        <w:t>Our customer footprint spans across verticals like:  banking &amp; financial services; insurance &amp; healthcare; life sciences; manufacturing, retail, distribution &amp; logistics; media, entertainment, leisure &amp; travel; communication, energy &amp; utilities; public sector; and independent software vendors.</w:t>
      </w:r>
    </w:p>
    <w:p>
      <w:pPr>
        <w:pStyle w:val="Normal"/>
        <w:rPr/>
      </w:pPr>
      <w:r>
        <w:rPr/>
        <w:t xml:space="preserve">A diversified, well-trained and motivated talent pool of </w:t>
      </w:r>
      <w:r>
        <w:rPr>
          <w:b/>
        </w:rPr>
        <w:t xml:space="preserve">26000 people </w:t>
      </w:r>
      <w:r>
        <w:rPr/>
        <w:t xml:space="preserve">works cohesively to deliver solutions based around a mature global delivery model to clients across the </w:t>
      </w:r>
      <w:r>
        <w:rPr>
          <w:b/>
        </w:rPr>
        <w:t>Americas, Europe- Middle East-Africa (EMEA) and Asia-Pacific.</w:t>
      </w:r>
      <w:r>
        <w:rPr/>
        <w:t xml:space="preserve"> Despite the reach and global-spanning capabilities of our delivery centers, we are large enough to be resourceful and small enough to be flexible, making us one of the most dynamic and highly adaptable IT service giants.</w:t>
      </w:r>
    </w:p>
    <w:p>
      <w:pPr>
        <w:pStyle w:val="Normal"/>
        <w:rPr/>
      </w:pPr>
      <w:r>
        <w:rPr/>
        <w:t>Our comprehensive portfolio of services includes application development and management, verification &amp; validation, enterprise application solutions, infrastructure management, customer interaction services &amp; business process outsourcing, product engineering services, and business &amp; technology consulting.</w:t>
      </w:r>
    </w:p>
    <w:p>
      <w:pPr>
        <w:pStyle w:val="Normal"/>
        <w:rPr/>
      </w:pPr>
      <w:r>
        <w:rPr/>
        <w:t>iGATE Patni capitalizes on the strength of our numerous combined synergies and core capabilities including: deep domain and delivery expertise; focus on micro-verticals; suites of IP-led solutions, methodologies and frameworks; technology alliances and service partnerships; secure &amp; scalable delivery infrastructure across geographies; and mature quality management based on ISO, SEI-CMMi, Six Sigma, ITIL and COPC standards; to be an effective and reliable transformation partner to our varied client base.</w:t>
      </w:r>
    </w:p>
    <w:p>
      <w:pPr>
        <w:pStyle w:val="Normal"/>
        <w:widowControl/>
        <w:bidi w:val="0"/>
        <w:spacing w:lineRule="auto" w:line="276" w:before="0" w:after="200"/>
        <w:rPr/>
      </w:pPr>
      <w:r>
        <w:rPr>
          <w:b/>
        </w:rPr>
        <w:t>iGATE Corporation [NASDAQ listed (IGTE)]</w:t>
      </w:r>
      <w:r>
        <w:rPr/>
        <w:t xml:space="preserve"> and Patni Computer Systems Limited [BSE listed (532517), NSE listed (PATNI) and NYSE listed (PTI)]; are two separate listed companies and their respective Investor-related information appears in two separate Investors sections on this websi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15298" o:spid="shape_0" fillcolor="silver" stroked="f" o:allowincell="f" style="position:absolute;margin-left:-29.9pt;margin-top:275.3pt;width:527.8pt;height:103.85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49:00Z</dcterms:created>
  <dc:creator>Sree</dc:creator>
  <dc:description/>
  <cp:keywords/>
  <dc:language>en-US</dc:language>
  <cp:lastModifiedBy>Sree</cp:lastModifiedBy>
  <dcterms:modified xsi:type="dcterms:W3CDTF">2012-02-09T12:49:00Z</dcterms:modified>
  <cp:revision>2</cp:revision>
  <dc:subject/>
  <dc:title/>
</cp:coreProperties>
</file>